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mundi School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mundi Schoo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5110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5110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ereretamos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ereretamos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mbay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mbay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