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rt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rt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8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8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dxtformaciondeporti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dxtformaciondeporti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riz Manch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riz Manch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