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bo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bo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Umbrete, 18. P.I. PI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Umbrete, 18. P.I. P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