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48 80 80, 954 48 80 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48 80 80, 954 48 80 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uandalucia.es/, https://www.colegioceusevi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uandalucia.es/, https://www.colegioceusevi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ceu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ceu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Bueno Monreal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Bueno Monreal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