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il 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il 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rígid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rígid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