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jarafe CP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jarafe C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1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1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de la Marques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de la Marques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parti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part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