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Internacional de Sevilla San Francisco de Pa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Internacional de Sevilla San Francisco de P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2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243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243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14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14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sfpaul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sfpaul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fpaula@sfpaula.com, seleccion@sfpau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fpaula@sfpaula.com, seleccion@sfpau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cázare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cázare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