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ipo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ipo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9997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9997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996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996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003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003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Manuel Carbonell Barrio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Manuel Carbonell Barrio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po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po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