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61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61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castillejadelacues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castillejadelacues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Carlos I, s/n. C.C.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Carlos I, s/n. C.C.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