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(Umbrete-Bollullos de la Mit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(Umbrete-Bollullos de la Mit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0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0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rzobispo, 3 (Centro Cív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rzobispo, 3 (Centro Cív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