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znalcól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znalcó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1331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1331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50010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50010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 de Andalucía, s/n (edificio Las Erilla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 de Andalucía, s/n (edificio Las Erill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znalcol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znalco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