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Guadalquiv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Guadalqui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71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71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79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79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1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1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