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z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z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00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00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82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82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1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1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 Labrador. C.S. Al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 Labrador. C.S. Alc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