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1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1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ibal Gonzál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ibal Gonzál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 de carácter no formal: 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 de carácter no formal: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de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d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es 1 y 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es 1 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2286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