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amantino García A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amantino García A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256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256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Guadalquivir, s/n. Apto. de correos 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Guadalquivir, s/n. Apto. de correos 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