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lc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lc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26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26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tora Pavón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tora Pavón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m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m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