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onch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onch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4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4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50029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50029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quimo, s/n. Villa del Conocimiento y las A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quimo, s/n. Villa del Conocimiento y las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c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c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