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Fá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Fá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595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595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3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3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. Hogar Pensionis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. Hogar Pensioni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