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r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3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3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Gamero, 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Gamero, 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h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