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Prada Rico(Bellavi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Prada Rico(Bellavi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3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3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avista, nº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avista, nº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