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iego-Los Car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iego-Los Car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4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4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ino Montano, 31 centro civico Los car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ino Montano, 31 centro civico Los car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