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erón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eró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vina, 17 (Edificio IES San Jerónim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vina, 17 (Edificio IES San Jerón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