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dezor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dezor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21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21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44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44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reda del Poco Aceite, 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reda del Poco Aceite, 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