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és L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és L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4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4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Carmona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Carmona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ON PARA EL GRADUADO EN EDUCACION SECUND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ON PARA EL GRADUADO EN EDUCACIO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3429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GRADUADO EN EDUCACION SECUNDARIA Y Ciclos Formativos de F.P. de Grado Medio(TARDES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7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GRADUADO EN EDUCACION SECUNDARIA Y Ciclos Formativos de F.P. de Grado Medio(TARD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Tardes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Tard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NO FORM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NO F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- CIUDADANÍA ACTIV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- CIUDADANÍA AC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BASICON I Y I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BASICON I Y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