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olo Col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olo Col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54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54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463.edu@juntadeandalu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463.edu@juntadeandalu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Luceros, nº 9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Luceros, nº 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