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lígono de San P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lígono de San Pa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47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47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lega a la ventan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lega a la ventan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