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m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m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4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palme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palme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ificio La Doctora, Bda. de Palm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ificio La Doctora, Bda. de Palm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