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olo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olo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22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22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50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50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guila Imperi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guila Imperi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