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o-Hyt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o-Hyt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9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9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542@averroes.cec.junta-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542@averroes.cec.junta-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ulo Oros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ulo Oros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