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é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é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5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5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s/n.    Edificio Mat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s/n.    Edificio Mat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