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5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5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, s/n I.E.S. Miguel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, s/n I.E.S. Miguel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