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ca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c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57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57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 Fadrique, 57-59. Centro Cívico Hogar de 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 Fadrique, 57-59. Centro Cívico Hogar de 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