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Luis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Luis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6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795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795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795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795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50063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50063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estra Maribel Hidalgo, 74 Bajo Dch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estra Maribel Hidalgo, 74 Bajo Dch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Luis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Luis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