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uel Oliv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uel Oliv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7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895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895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895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895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spgun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spgun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vento Santa Clara, 3    I.E.S. El Car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vento Santa Clara, 3    I.E.S. El Ca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zalla de la Si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zalla de la Si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