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ta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ta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7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7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osa Baja, s/n. Apdo. Correos 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osa Baja, s/n. Apdo. Correos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an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a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