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aní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an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85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85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89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89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80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80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meda del Parr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meda del Parr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