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N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8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8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pardilla, s/n. Edificio Centro d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pardilla, s/n. Edificio Centro d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eal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eal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