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M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M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8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8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bo, s/n. Apdo. correos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bo, s/n. Apdo. correos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Rio y M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Rio y M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