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Mac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Maca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91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91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9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9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peranz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peranz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