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ndel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ndel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9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9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9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9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95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95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Portugal, s/n - Centro Cív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Portugal, s/n - Centro Cív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