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1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104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104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uervo de 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uervo de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