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é Sandov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é Sando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01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010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715991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715991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50105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50105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vario, bajo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vario, bajo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Cabezas de San Ju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Cabezas de San Ju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