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Sánchez Ga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Sánchez G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0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0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Caro, s/n,    Apdo de correos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Caro, s/n,    Apdo de correos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