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lma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lma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0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0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istóbal Colón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istóbal Colón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3429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Diurno/noctur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Diurno/noc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3429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Diurno/noctur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Diurno/noc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3429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      Diurno/noctur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      Diurno/noc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libre de Graduado en Secund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libre de Graduado e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4699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/semipresencial diurno/noctur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37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/semipresencial diurno/noct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