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antej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antej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091.edu.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091.edu.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esto Mallé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esto Mallé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antej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antej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