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nueva del Ar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nueva del Ar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pvillanuev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pvillanuev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Castaño Sil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Castaño Sil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Ar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Ar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