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dile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dil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32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32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2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2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ón, 1. C.P. Victoria Dí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ón, 1. C.P. Victoria Dí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