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Mu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M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11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11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10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10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2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2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,    Km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,    Km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