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uz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uz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4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4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ac Peral, s/n. Bda. Cruz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ac Peral, s/n. Bda. Cruz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nalco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nalc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