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loriafuertes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loriafuertes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4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4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oria Fuertes, s/n. Bda. Nueva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oria Fuertes, s/n. Bda. Nueva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